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гистрации сертификатов открытых ключей проверки подписи (ЭЦП) в таможенных органах Республики Беларус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После получения ключа на предприятие в РУЦ ГосСУОК (НЦЭУ) Вам необходимо обратиться в таможню (телефоны см.ниже) для осуществления регистрации в качестве пользователя Национальной автоматизированной системы таможенного декларирования, для прохождения которой представитель субъекта хозяйствования представляет заявление по примерной форме (см.ниже) с приложением следующих обязательн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пию карточки открытого ключа ГосСУОК . Для этого</w:t>
      </w:r>
      <w:r>
        <w:rPr>
          <w:rFonts w:cs="Arial" w:ascii="Arial" w:hAnsi="Arial"/>
          <w:color w:val="353535"/>
          <w:shd w:fill="FFFFFF" w:val="clear"/>
        </w:rPr>
        <w:t xml:space="preserve"> вставьте ключ в компьютер и согласно инструкции, полученной в ГосСУОК, установите сертификат на компьютер. С рабочего стола вашего компьютера запустите "Персональный менеджер сертификатов Авест для ГосСУОК". </w:t>
      </w:r>
      <w:r>
        <w:rPr>
          <w:rFonts w:cs="Arial" w:ascii="Arial" w:hAnsi="Arial"/>
          <w:color w:val="353535"/>
        </w:rPr>
        <w:br/>
        <w:t>П</w:t>
      </w:r>
      <w:r>
        <w:rPr>
          <w:rFonts w:cs="Arial" w:ascii="Arial" w:hAnsi="Arial"/>
          <w:color w:val="353535"/>
          <w:shd w:fill="FFFFFF" w:val="clear"/>
        </w:rPr>
        <w:t>о двойному нажатию мыши на ваш сертификат Вы можете распечатать</w:t>
      </w:r>
      <w:r>
        <w:rPr>
          <w:rFonts w:cs="Arial" w:ascii="Arial" w:hAnsi="Arial"/>
          <w:color w:val="353535"/>
        </w:rPr>
        <w:br/>
      </w:r>
      <w:r>
        <w:rPr>
          <w:rFonts w:cs="Arial" w:ascii="Arial" w:hAnsi="Arial"/>
          <w:color w:val="353535"/>
          <w:shd w:fill="FFFFFF" w:val="clear"/>
        </w:rPr>
        <w:t>карточку открытого ключа и получить сведения о серийном номере ключ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Заверенную копию свидетельства о государственной регистрации субъекта    хозяйствования или выписки из единого государственного регистра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веренную копию трудового договора (контракта) или выписки из него, а в случае отсутствия таковых, иных документов, подтверждающих сведения о наличии трудовых отношений по основному месту работы либо по совместительству (справка с места работы, заверенная копия трудовой книжки (1-й лист и лист с последней записью), с указанием срока действия трудов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Заверенную копию</w:t>
      </w:r>
      <w:r>
        <w:rPr/>
        <w:t xml:space="preserve"> доверенности или иного документа (заверенных копий приказа о назначении на должность, справки с места работы, выписки из должностной инструкции и др.), подтверждающих наделение представителя полномочиями на выполнение действий от имени субъекта хозяйствования по представлению его интересов в таможенных органах Республики Беларусь с указанием срока действия докумен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be-BY" w:eastAsia="ru-RU"/>
              </w:rPr>
              <w:t>ПРИМЕРН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гловой шта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и бланк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e-BY" w:eastAsia="ru-RU"/>
              </w:rPr>
              <w:t>Наименование таможенного орга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>на регистрацию представителя (ей)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(полное наименование организации, в которой работает представитель (и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>в качестве пользователя(ей) Национальной автоматизированной системы таможенного деклар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(полное наименование организации, в которой работает представитель (и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лице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(ФИО, должность руководителя организац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сит зарегистрировать в качестве пользователя(ей)  Национальной автоматизированной системы таможенного декларирования следующего(их) представителя(ей):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(ФИО и должность представителя(ей) организа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 w:eastAsia="ru-RU"/>
        </w:rPr>
        <w:t>Сертификат(ы) открытого ключа проверки электронной цифровой подписи издан(ы) _____________________________________________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be-BY" w:eastAsia="ru-RU"/>
        </w:rPr>
        <w:t>республиканским удостоверяющим центром  (регистрационным центро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ой системы управления открытыми ключами проверки электронной цифровой подписи Республики Беларусь с идентификационным(и) (серийным(и)) номером(ами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24-х значный идентификационный(е) (серийный(е) номер(а)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сроком действия по _______________________________________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я:__________________________________________________</w:t>
      </w:r>
    </w:p>
    <w:p>
      <w:pPr>
        <w:pStyle w:val="Normal"/>
        <w:spacing w:lineRule="atLeast" w:line="240" w:before="0" w:after="0"/>
        <w:ind w:left="212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перечень документов, предоставляемых  в таможенный орган согласно порядку</w:t>
      </w:r>
    </w:p>
    <w:p>
      <w:pPr>
        <w:pStyle w:val="Normal"/>
        <w:spacing w:lineRule="atLeast" w:line="240" w:before="0" w:after="0"/>
        <w:ind w:left="212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регистрации субъекта хозяйствования в качестве пользователя НАСТД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ководитель организации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           (инициалы, фамил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_______________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нтрах регистрации сертификатов открытых ключей в таможенных органах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нская область</w:t>
            </w:r>
          </w:p>
        </w:tc>
      </w:tr>
      <w:tr>
        <w:trPr>
          <w:trHeight w:val="6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инская центральная тамо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07, г. Минск, ул. Могилевская, 45\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 218-92-80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 218-92-31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 218-94-9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инская региональная тамо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07, г. Минск, ул. Могилевская, 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 218-95-97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 218-95-99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 218-97-67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 218-95-55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аможня "Минск-2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ый аэропорт  "Минск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 219-40-55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7 219-40-53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мельская область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омельская тамо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050, г. Гомель, ул. Интернациональная, 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 в г. Гом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232 79-21-35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232 79-21-26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 в г. Мозырь: (247760, г. Мозырь, 1-й пер. Березовый,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75 236 37-54-56;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75 236 37-54-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рестская область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Брестская тамо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028, г. Брест, ул. Гаврилова, 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 в г. Брес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75 162 47-02-72;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75 162 47-01-9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 в г. Пинск: (225710 г. Пинск, ул. Черняховского, 1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65 31-24-58;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65 31-24-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одненская область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Гродненская региональная таможн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023, г. Гродно, ул. Карского,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 152 79-80-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 152 79-80-39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шмянская таможн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100, г. Ошмяны, ул. Якуба Коласа, 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593 49-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1593 49-08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тебская область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Витебская таможн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602, г. Витебск, ул. Лазо, 1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 в г. Витебс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212 35-02-3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212 35-02-37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 в г. Новополоцк: (211440, г.Новополоцк, ул. Парковая, д. 2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 214 59-91-74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гилевская область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огилевская таможн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30, г. Могилев, ул. Первомайская, 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ы для справо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75 222 29-91-13;</w:t>
            </w:r>
          </w:p>
        </w:tc>
      </w:tr>
    </w:tbl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7:00Z</dcterms:created>
  <dc:creator>Копытаенко Наталья Николаевна</dc:creator>
  <dc:description/>
  <cp:keywords/>
  <dc:language>en-US</dc:language>
  <cp:lastModifiedBy>User</cp:lastModifiedBy>
  <cp:lastPrinted>2011-03-17T12:34:00Z</cp:lastPrinted>
  <dcterms:modified xsi:type="dcterms:W3CDTF">2025-05-23T14:19:00Z</dcterms:modified>
  <cp:revision>10</cp:revision>
  <dc:subject/>
  <dc:title/>
</cp:coreProperties>
</file>